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E SOLIDALE DEI SOGGETTI SOCIALMENTE RESPONSABILI NELLA LOTTA ALLO SPRECO ALIMEN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 IMPEG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in qualità di legale rappresentante della _______________________________________(C.F./P.I_______________), con sede in _____________________ via___________________________, pec_______________________ (soggetto donatore/soggetto donatario) dichiara il proprio impegno a conformarsi ai principi e alle regole espresse nel “</w:t>
      </w:r>
      <w:r>
        <w:rPr>
          <w:rFonts w:cs="Times New Roman" w:ascii="Times New Roman" w:hAnsi="Times New Roman"/>
          <w:i/>
          <w:sz w:val="24"/>
          <w:szCs w:val="24"/>
        </w:rPr>
        <w:t>Codice Etico dei soggetti attuatori del recupero e riutilizzo delle eccedenze alimentari, dei prodotti farmaceutici e degli altri beni a fini di solidarietà sociale, e dei componenti la Rete Solida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isciplinare per la costituzione ed il funzionamento della Rete Solidale dei soggetti socialmente responsabili nella lotta allo spreco</w:t>
      </w:r>
      <w:r>
        <w:rPr>
          <w:rFonts w:cs="Times New Roman" w:ascii="Times New Roman" w:hAnsi="Times New Roman"/>
          <w:sz w:val="24"/>
          <w:szCs w:val="24"/>
        </w:rPr>
        <w:t xml:space="preserve">”, sottoscritto per ades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inoltre al rispetto dei seguenti requisiti: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nza delle disposizioni nazionali e regionali vigenti in materia di contrasto e contenimento della diffusione del virus Covid-19;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delle normative sanitarie, delle regole del commercio e del consumo in tutte le fasi di produzione, trasformazione e distribuzione di alimenti, di farmaci e di altri prodotti a fini di solidarietà sociale;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zione di un piano di autocontrollo della propria filiera e in particolare predisposizione di specifiche procedure ai sensi dell'art. 5 della Legge 166/2016 per la donazione, con la previsione  di corrette prassi operative per garantire la sicurezza igienico sanitaria fino al momento della cessione (per i soli soggetti donatori);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usione dalle donazioni di prodotti non conformi, deteriorati, sporchi o che potrebbero rappresentare un pericolo per il consumo; 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sione per i propri dipendenti di una formazione che comprenda un addestramento e aggiornamento specifico sull’implementazione dei processi interni all'azienda e sull’uso delle attrezzature finalizzato al recupero delle eccedenze e al non spreco, diffusione delle buone pratiche e predisposizione di cartellonistica per l’ottimizzazione delle operazioni di donazione (per i soli soggetti donatori); 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nimento degli alimenti donati nelle condizioni di presentazione e conservazione previste per legge (tempo/temperature per i prodotti deperibili) fino alla loro presa in carico da parte del donatario; 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o della donazione di alimenti semilavorati con documentazione che precisi le modalità del loro utilizzo (completamento fine cottura, doratura, preparazione, ecc.); </w:t>
      </w:r>
    </w:p>
    <w:p>
      <w:pPr>
        <w:pStyle w:val="Normal"/>
        <w:numPr>
          <w:ilvl w:val="0"/>
          <w:numId w:val="1"/>
        </w:numPr>
        <w:spacing w:before="0" w:after="200"/>
        <w:ind w:left="106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zia, in caso di prodotti alimentari non conformi per meri problemi di etichettatura (es: etichetta che erroneamente indica un ingrediente diverso da quello contenuto), della documentazione accompagnatoria contenente le informazioni aggiuntive/sostitutive comprese quelle relative all’eventuale presenza di allergeni. </w:t>
      </w:r>
    </w:p>
    <w:p>
      <w:pPr>
        <w:pStyle w:val="Normal"/>
        <w:spacing w:before="0" w:after="200"/>
        <w:ind w:left="70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9:00Z</dcterms:created>
  <dc:creator>Guendalina</dc:creator>
  <dc:description/>
  <dc:language>en-US</dc:language>
  <cp:lastModifiedBy>Roberto Serra</cp:lastModifiedBy>
  <dcterms:modified xsi:type="dcterms:W3CDTF">2021-03-24T16:09:00Z</dcterms:modified>
  <cp:revision>2</cp:revision>
  <dc:subject/>
  <dc:title/>
</cp:coreProperties>
</file>