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lla Cabina di Regia</w:t>
      </w:r>
    </w:p>
    <w:p>
      <w:pPr>
        <w:pStyle w:val="Normal"/>
        <w:tabs>
          <w:tab w:val="clear" w:pos="708"/>
          <w:tab w:val="left" w:pos="683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ovincia di Lecce</w:t>
      </w:r>
    </w:p>
    <w:p>
      <w:pPr>
        <w:pStyle w:val="Normal"/>
        <w:tabs>
          <w:tab w:val="clear" w:pos="708"/>
          <w:tab w:val="left" w:pos="683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E SOLIDALE DEI SOGGETTI SOCIALMENTE RESPONSABILI NELLA LOTTA ALLO SPRECO ALIMEN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ANDA DI ADES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_______________________, con sede legale in ____________, via_______________________________, codice fiscale ______________________________, n. telefono ________________________, indirizzo di posta elettronica_______________________________, indirizzo di posta elettronica certificata PEC 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ropria società/associazione venga ammessa a partecipare alla Rete Solidale dei soggetti socialmente responsabili nella lotta allo spreco alimentare, con attribuzione del Marchio Etico e iscrizione nella Green List della Rete Solidal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’identità del legale rappresentan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/Atto costitutiv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Etico e Disciplinare sottoscritti per ades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atto notorio di assenza di condizioni ostative di cui all’art.80 del D.Lgs.n.50/2016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impegno al rispetto dei principi e delle regole di cui all’art. 4 del Disciplina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6:00Z</dcterms:created>
  <dc:creator>Guendalina</dc:creator>
  <dc:description/>
  <dc:language>en-US</dc:language>
  <cp:lastModifiedBy>Roberto Serra</cp:lastModifiedBy>
  <dcterms:modified xsi:type="dcterms:W3CDTF">2021-03-24T16:06:00Z</dcterms:modified>
  <cp:revision>2</cp:revision>
  <dc:subject/>
  <dc:title/>
</cp:coreProperties>
</file>