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PROVINCIA DI LEC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3175</wp:posOffset>
                </wp:positionV>
                <wp:extent cx="414655" cy="57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2" w:dyaOrig="2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6pt;height:45.45pt" filled="f" o:ole="">
                                  <v:imagedata r:id="rId3" o:title=""/>
                                </v:shape>
                                <o:OLEObject Type="Embed" ProgID="" ShapeID="ole_rId2" DrawAspect="Content" ObjectID="_582581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5.45pt;mso-wrap-distance-left:7.05pt;mso-wrap-distance-right:7.05pt;mso-wrap-distance-top:0pt;mso-wrap-distance-bottom:0pt;margin-top:-0.2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2" w:dyaOrig="2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6pt;height:45.45pt" filled="f" o:ole="">
                            <v:imagedata r:id="rId5" o:title=""/>
                          </v:shape>
                          <o:OLEObject Type="Embed" ProgID="" ShapeID="ole_rId4" DrawAspect="Content" ObjectID="_5666229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46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079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</w:t>
      </w:r>
      <w:r>
        <w:rPr>
          <w:b/>
          <w:iCs/>
          <w:sz w:val="28"/>
          <w:szCs w:val="28"/>
        </w:rPr>
        <w:t>ALLEGAT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UTODICHIARAZIO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RILASCIATA IN OCCASIONE DELLA PARTECIPAZIONE ALLA PROVA PRESELETTIVA DEL CONCORSO PUBBLICO, PER ESAMI, PER LA COPERTURA DI N. 4 POSTI DI ISTRUTTORE AMMINISTRATIVO A TEMPO INDETERMINATO E PARZIAL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</w:rPr>
      </w:pPr>
      <w:r>
        <w:rPr>
          <w:color w:val="000000"/>
        </w:rPr>
        <w:t>Il/la sottoscritto/a ____________________________________________, nato/a a______________________________________________ (___), il ___________________________, residente in _________________________, alla via _______________________________, n. ____________, documento di riconoscimento n. _____________________________________________________________, rilasciato da ___________ il 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visione delle misure di sicurezza e tutela della salute per la prevenzione del contagio da Covid-19, contenute nel Protocollo per lo svolgimento dei concorsi pubblici e nel Protocollo Operativo specifico della procedura concorsuale in oggetto, pubblicato dalla Provincia di Lecce sul proprio sito istituzionale, sottosezione di Primo livello “</w:t>
      </w:r>
      <w:r>
        <w:rPr>
          <w:i/>
          <w:iCs/>
          <w:color w:val="000000"/>
          <w:sz w:val="24"/>
          <w:szCs w:val="24"/>
        </w:rPr>
        <w:t>Bandi di concorso</w:t>
      </w:r>
      <w:r>
        <w:rPr>
          <w:color w:val="000000"/>
          <w:sz w:val="24"/>
          <w:szCs w:val="24"/>
        </w:rPr>
        <w:t>”, e di essere consapevole di doverle adottare;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soggetto a periodo di isolamento o quarantena obbligatoria secondo le prescrizioni governative vigenti;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non </w:t>
      </w:r>
      <w:r>
        <w:rPr>
          <w:sz w:val="24"/>
          <w:szCs w:val="24"/>
        </w:rPr>
        <w:t>aver sintomi riferibili all’infezione da COVID-19 (temperatura corporea &gt; 37.5°e brividi, tosse di recente comparsa, difficoltà respiratoria, perdita improvvisa o diminuzione dell’olfatto, perdita o alterazione del gusto, mal di gola)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l/la sottoscritto/a presta altresì il proprio consenso al trattamento dei dati personali per gli adempimenti correlati allo svolgimento in sicurezza della procedura concorsuale. I dati forniti saranno gestiti in conformità alle norme previste dal GDPR 679/2016 (Regolamento europeo in materia di protezione dei dati personali)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 e Data__________________</w:t>
      </w:r>
    </w:p>
    <w:p>
      <w:pPr>
        <w:pStyle w:val="Normal"/>
        <w:autoSpaceDE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>Firma leggibile 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08" w:firstLine="12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7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8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</w:pPr>
    <w:rPr>
      <w:bCs/>
      <w:szCs w:val="20"/>
    </w:rPr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Courier New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50:00Z</dcterms:created>
  <dc:creator>carano</dc:creator>
  <dc:description/>
  <cp:keywords/>
  <dc:language>en-US</dc:language>
  <cp:lastModifiedBy>Francesca Carano</cp:lastModifiedBy>
  <cp:lastPrinted>2022-02-23T11:01:00Z</cp:lastPrinted>
  <dcterms:modified xsi:type="dcterms:W3CDTF">2022-03-04T12:36:00Z</dcterms:modified>
  <cp:revision>7</cp:revision>
  <dc:subject/>
  <dc:title>Prot</dc:title>
</cp:coreProperties>
</file>