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o/a Laureato/a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copo di questa scheda di valutazione è di migliorare il Servizio inerente l’attivazione e la gestione dei Tirocini Formativi e di Orientamento ed è per questo che Ti chiediamo di dedicarci alcuni minuti del Tuo tempo per rispondere ai quesiti che seguono. Ti garantiamo che le Tue risposte, saranno acquisite e rese anonime e non saranno in alcun modo pubblicizzate, ma saranno utilizzate ad uso interno organizzativo e per fini statistic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 ringraziamo moltissimo per il Tuo contribu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91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e valuti la competenza del personale preposto al servizio di Tirocini formativi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e livello di disponibilità e cortesia ha manifestato il personale del servizio di Tirocini formativi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e valuti il Portale “Tirocini on line”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omplessivamente come valuti la qualità del servizio di Tirocini formativi offerto dalla Tua Università?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e valuti l’accoglienza presso l’azienda / l’ente dove hai svolto il tirocinio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e è stato il rapporto con il responsabile  aziendale in termini di tempo dedicato e interesse dimostrato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Insufficiente □ Sufficiente □ Buono □ Ottimo 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e è stato il tuo rapporto con i dipendenti dell’azienda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spacing w:lineRule="auto" w:line="360"/>
              <w:ind w:left="-2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 sei sentito integrato nel processo di lavoro in azienda / ente ospitante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e è stato il grado di rispondenza fra le tue aspettative e l’esperienza svolta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o ritieni sia stato coerente l’esperienza del tirocinio con il tuo percorso formativo?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Insufficiente □ Sufficiente □ Buono □ Ottimo □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i sono gli elementi che miglioreresti se ipoteticamente dovessi ripetere l’esperienza di tirocinio?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    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329" w:hanging="357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sa consiglieresti alla Tua Università per migliorare il servizio inerente i tirocini formativi?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</w:t>
            </w:r>
          </w:p>
          <w:p>
            <w:pPr>
              <w:pStyle w:val="Normal"/>
              <w:spacing w:lineRule="auto" w:line="360"/>
              <w:ind w:left="329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-------------------------------------------------------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402"/>
      <w:gridCol w:w="2409"/>
    </w:tblGrid>
    <w:tr>
      <w:trPr>
        <w:trHeight w:val="1418" w:hRule="atLeas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2153285" cy="970915"/>
                <wp:effectExtent l="0" t="0" r="0" b="0"/>
                <wp:docPr id="1" name="logo 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Ripartizione Didattica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e servizi agli studenti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smallCaps/>
            </w:rPr>
          </w:pPr>
          <w:r>
            <w:rPr>
              <w:b/>
              <w:smallCaps/>
              <w:sz w:val="20"/>
              <w:szCs w:val="20"/>
            </w:rPr>
            <w:t>UFFICIO CAREER SERVICE</w:t>
          </w:r>
        </w:p>
      </w:tc>
      <w:tc>
        <w:tcPr>
          <w:tcW w:w="2409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 xml:space="preserve">Campus Universitario Ecotekne Centro Congressi 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ff. Career Service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ia per Monteroni  73100 Lecce</w:t>
          </w:r>
          <w:r>
            <w:rPr>
              <w:b/>
              <w:sz w:val="16"/>
              <w:szCs w:val="16"/>
              <w:lang w:val="fr-FR"/>
            </w:rPr>
            <w:t xml:space="preserve">    </w:t>
          </w:r>
        </w:p>
        <w:p>
          <w:pPr>
            <w:pStyle w:val="Head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 xml:space="preserve">T +39 0832 - 29 9214 - 9239 – 9203 - 9237        </w:t>
          </w:r>
        </w:p>
        <w:p>
          <w:pPr>
            <w:pStyle w:val="Head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F +39 0832 - 29 9903</w:t>
          </w:r>
        </w:p>
        <w:p>
          <w:pPr>
            <w:pStyle w:val="Header"/>
            <w:jc w:val="both"/>
            <w:rPr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44780" cy="1066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</w:rPr>
            <w:t>Job Placement-Università del Salent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7:00Z</dcterms:created>
  <dc:creator>malorgios</dc:creator>
  <dc:description/>
  <dc:language>en-US</dc:language>
  <cp:lastModifiedBy>Stefania Doria</cp:lastModifiedBy>
  <cp:lastPrinted>2016-11-07T11:05:00Z</cp:lastPrinted>
  <dcterms:modified xsi:type="dcterms:W3CDTF">2022-11-24T14:27:00Z</dcterms:modified>
  <cp:revision>2</cp:revision>
  <dc:subject/>
  <dc:title>1</dc:title>
</cp:coreProperties>
</file>