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Provincia di Lec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Umberto 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3100 Lec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POSSESSO LIBERATORIE IMMAGINI/VIDEO DI MIN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" w:cs="Times New Roman"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it-IT" w:eastAsia="en-US" w:bidi="ar-SA"/>
        </w:rPr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it-IT" w:eastAsia="en-US" w:bidi="ar-SA"/>
        </w:rPr>
        <w:t>in qualità di Dirigente dell’Istituto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it-IT" w:eastAsia="en-US" w:bidi="ar-SA"/>
        </w:rPr>
        <w:t>ai fini della partecipazione al Concorso di idee “Corti di genere: generiamo parità” – IV edizione,  indetto da Provincia di Lecce, in collaborazione con Cpo provinciale e Ufficio della Consigliera di Parità, e al successivo utilizzo e diffusione di immagini/video (articoli 8 e 11 del bando),</w:t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bCs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4"/>
          <w:szCs w:val="24"/>
          <w:lang w:val="it-IT" w:eastAsia="en-US" w:bidi="ar-SA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 ricevuto per iscritto dalle persone che compaiono nel video, ed in particolare dai genitori degli alunni minori, il consenso al trattamento dei dati personali ai sensi e per gli effetti degli artt. 13 e 23 del D.Lgs. n. 196/2003 e del Regolamento (UE) n. 2016/679,  per la pubblicazione di riprese fotografiche e videoregistrate con l’immagine degli alunni e degli accompagnatori per gli usi consentiti dalla legge e per tutte le future utilizzazioni e ripetizioni anche su supporti multimediali e senza limiti di tempo. </w:t>
      </w:r>
    </w:p>
    <w:p>
      <w:pPr>
        <w:pStyle w:val="Normal"/>
        <w:spacing w:lineRule="auto" w:line="360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avranno da pretendere dalla Provincia di Lecce, o dai soggetti da questo incaricato per la promozione del video, per tale util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.                                                       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………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Calibri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8:00Z</dcterms:created>
  <dc:creator>utente</dc:creator>
  <dc:description/>
  <dc:language>en-US</dc:language>
  <cp:lastModifiedBy/>
  <cp:lastPrinted>1995-11-21T17:41:00Z</cp:lastPrinted>
  <dcterms:modified xsi:type="dcterms:W3CDTF">2023-09-27T09:17:27Z</dcterms:modified>
  <cp:revision>10</cp:revision>
  <dc:subject/>
  <dc:title>Alla Provincia di Lec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