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Provincia di Lecc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Umberto 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3100 Lec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/la sottoscritto/a ……………………………………………………………………………………. in qualità di Dirigente scolastico dell’Istituto………………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di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 Concorso di idee </w:t>
      </w:r>
      <w:r>
        <w:rPr>
          <w:rFonts w:cs="Times New Roman" w:ascii="Times New Roman" w:hAnsi="Times New Roman"/>
          <w:b/>
          <w:bCs/>
          <w:sz w:val="24"/>
          <w:szCs w:val="24"/>
        </w:rPr>
        <w:t>“Corti di genere: generiamo parità – V Edizione”</w:t>
      </w:r>
      <w:r>
        <w:rPr>
          <w:rFonts w:cs="Times New Roman" w:ascii="Times New Roman" w:hAnsi="Times New Roman"/>
          <w:sz w:val="24"/>
          <w:szCs w:val="24"/>
        </w:rPr>
        <w:t xml:space="preserve">, promosso  da Provincia di Lecce e Commissione Pari Opportunità provinciale, in collaborazione con l’Ufficio della Consigliera di Parità della Provincia di Lecce, con il seguente elaborato: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4"/>
          <w:szCs w:val="24"/>
        </w:rPr>
        <w:t>▭</w:t>
      </w: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tometraggio della durata massima di 5 minuti in formato mp4;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4"/>
          <w:szCs w:val="24"/>
        </w:rPr>
        <w:t>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Spot della durata massima di 2 minuti in formato mp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Cambria Math" w:ascii="Cambria Math" w:hAnsi="Cambria Math"/>
          <w:sz w:val="24"/>
          <w:szCs w:val="24"/>
        </w:rPr>
        <w:t>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ster</w:t>
      </w:r>
      <w:r>
        <w:rPr>
          <w:rFonts w:cs="Times New Roman" w:ascii="Times New Roman" w:hAnsi="Times New Roman"/>
          <w:sz w:val="24"/>
          <w:szCs w:val="24"/>
          <w:lang w:eastAsia="zh-CN"/>
        </w:rPr>
        <w:t>, in formato cartaceo 70/100 cm, o in formato web 1000x1000 pixel, salvato in JPG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itolo dell’elaborato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lasse ………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e/i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indirizzo Istituto scolastic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...... …………………………..email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me e cognome docenti di riferimento per il progett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. …………………………...………………... email……………………………………………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…………………………...………… email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. …………………………...………………... email……………………………………………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formazioni relative al trattamento dei dati personali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 informa che, ai sensi dell’art. 13 del Regolamento (UE) 2016/679 (GDPR), i dati forniti saranno utilizzati per lo svolgimento dell’istruttoria relativa al procedimento amministrativo finalizzato alla gestione della domanda di partecipazione al concorso. Il trattamento è necessario per adempiere ad un obbligo legale e/o per l'esecuzione di un compito di interesse pubblico. I dati saranno trattati dal personale in servizio presso la Provincia di Lecce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rivolgere la richiesta al Protocollo della Provincia (protocollo@cert.provincia.le.it) o al suo Responsabile della Protezione dei Dati (dpo@provincia.le.it). Per maggiori informazioni sul trattamento dei dati consultare l’informativa completa pubblicata sul sito web istituziona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…………………………………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;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6:00Z</dcterms:created>
  <dc:creator>rbovio</dc:creator>
  <dc:description/>
  <cp:keywords/>
  <dc:language>en-US</dc:language>
  <cp:lastModifiedBy>Iuna My</cp:lastModifiedBy>
  <cp:lastPrinted>1995-11-21T17:41:00Z</cp:lastPrinted>
  <dcterms:modified xsi:type="dcterms:W3CDTF">2024-09-13T09:44:00Z</dcterms:modified>
  <cp:revision>7</cp:revision>
  <dc:subject/>
  <dc:title>PROVINCIA DI Lec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