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439" w:right="-67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ALLEGATO</w:t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4" w:before="0" w:after="0"/>
        <w:ind w:left="2036" w:right="1910" w:hanging="20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-227965</wp:posOffset>
                </wp:positionV>
                <wp:extent cx="1028700" cy="22860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2368" y="-359"/>
                                </a:moveTo>
                                <a:lnTo>
                                  <a:pt x="748" y="-359"/>
                                </a:lnTo>
                                <a:lnTo>
                                  <a:pt x="748" y="1"/>
                                </a:lnTo>
                                <a:lnTo>
                                  <a:pt x="2368" y="1"/>
                                </a:lnTo>
                                <a:lnTo>
                                  <a:pt x="2368" y="-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17.95pt;width:81pt;height:18pt" coordorigin="748,-359" coordsize="1620,360">
                <v:shape id="shape_0" coordorigin="748,4294966937" coordsize="1620,360" path="l748,-359l748,1l2368,1l2368,-359xe" stroked="t" o:allowincell="f" style="position:absolute;left:748;top:-359;width:161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CHIARAZION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TITU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A DI CERTIFICAZIONE</w:t>
      </w:r>
    </w:p>
    <w:p>
      <w:pPr>
        <w:pStyle w:val="Normal"/>
        <w:spacing w:lineRule="auto" w:line="244" w:before="0" w:after="0"/>
        <w:ind w:left="2036" w:right="1910" w:hanging="2036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i sens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l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rt.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46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.P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4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5/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)</w:t>
      </w:r>
    </w:p>
    <w:p>
      <w:pPr>
        <w:sectPr>
          <w:type w:val="continuous"/>
          <w:pgSz w:w="11920" w:h="16838"/>
          <w:pgMar w:left="460" w:right="460" w:gutter="0" w:header="0" w:top="500" w:footer="0" w:bottom="280"/>
          <w:cols w:num="2" w:equalWidth="false" w:sep="false">
            <w:col w:w="1635" w:space="338"/>
            <w:col w:w="9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00" w:leader="none"/>
          <w:tab w:val="left" w:pos="9460" w:leader="none"/>
          <w:tab w:val="left" w:pos="10060" w:leader="none"/>
          <w:tab w:val="left" w:pos="10780" w:leader="none"/>
        </w:tabs>
        <w:spacing w:lineRule="auto" w:line="360" w:before="34" w:after="0"/>
        <w:ind w:left="108" w:right="133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Il/La sottoscritt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o/a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Nato/a 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auto" w:line="256" w:before="4" w:after="0"/>
        <w:ind w:left="108" w:right="51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C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evol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abilità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ivil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nal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e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iv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nti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a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f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m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nd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chi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zioni,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rm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z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n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tti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fals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ro uso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i c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si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evisti dal T.U. s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a citato,</w:t>
      </w:r>
      <w:r>
        <w:rPr>
          <w:rFonts w:eastAsia="Arial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otto la 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rson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nsabilità</w:t>
      </w:r>
    </w:p>
    <w:p>
      <w:pPr>
        <w:pStyle w:val="Normal"/>
        <w:spacing w:lineRule="exact" w:line="229" w:before="0" w:after="0"/>
        <w:ind w:left="4321" w:right="5595" w:hanging="0"/>
        <w:jc w:val="center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it-IT"/>
        </w:rPr>
        <w:t>C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HI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RA</w:t>
      </w:r>
    </w:p>
    <w:p>
      <w:pPr>
        <w:pStyle w:val="Normal"/>
        <w:spacing w:lineRule="auto" w:line="256" w:before="17" w:after="0"/>
        <w:ind w:left="108" w:right="52" w:hanging="0"/>
        <w:jc w:val="both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b/>
          <w:spacing w:val="48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es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re</w:t>
      </w:r>
      <w:r>
        <w:rPr>
          <w:rFonts w:eastAsia="Arial" w:cs="Times New Roman" w:ascii="Times New Roman" w:hAnsi="Times New Roman"/>
          <w:b/>
          <w:spacing w:val="48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i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b/>
          <w:spacing w:val="47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ssesso</w:t>
      </w:r>
      <w:r>
        <w:rPr>
          <w:rFonts w:eastAsia="Arial" w:cs="Times New Roman" w:ascii="Times New Roman" w:hAnsi="Times New Roman"/>
          <w:b/>
          <w:spacing w:val="47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 xml:space="preserve">di almeno uno dei 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seg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u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enti</w:t>
      </w:r>
      <w:r>
        <w:rPr>
          <w:rFonts w:eastAsia="Arial" w:cs="Times New Roman" w:ascii="Times New Roman" w:hAnsi="Times New Roman"/>
          <w:b/>
          <w:spacing w:val="48"/>
          <w:sz w:val="20"/>
          <w:szCs w:val="20"/>
          <w:lang w:val="it-IT"/>
        </w:rPr>
        <w:t xml:space="preserve"> requisiti professionali 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previsti dall’art. 3 lett. j) dell’avviso di selezion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>1) Dipendente di ruolo di una Pubblica Amministrazione con almeno cinque anni di servizio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/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Area di inquadramento e profilo professionale____________________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/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eriodo di tempo:      dal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     al  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;</w:t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 xml:space="preserve">2) Dipendente di ruolo di una Pubblica Amministrazione con almeno tre anni di servizio, </w:t>
      </w:r>
      <w:r>
        <w:rPr>
          <w:rFonts w:eastAsia="TimesNewRomanPSMT;MS Gothic" w:cs="Times New Roman" w:ascii="Times New Roman" w:hAnsi="Times New Roman"/>
          <w:sz w:val="20"/>
          <w:szCs w:val="20"/>
          <w:u w:val="single"/>
        </w:rPr>
        <w:t>in possesso del dottorato di ricerca o del diploma di specializzazione conseguit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NewRomanPSMT;MS Gothic" w:cs="Times New Roman" w:ascii="Times New Roman" w:hAnsi="Times New Roman"/>
          <w:sz w:val="20"/>
          <w:szCs w:val="20"/>
          <w:u w:val="single"/>
        </w:rPr>
        <w:t>presso le scuole di specializzazione individuate con decreto del Presidente del Consiglio de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NewRomanPSMT;MS Gothic" w:cs="Times New Roman" w:ascii="Times New Roman" w:hAnsi="Times New Roman"/>
          <w:sz w:val="20"/>
          <w:szCs w:val="20"/>
          <w:u w:val="single"/>
        </w:rPr>
        <w:t>Ministri, di concerto con il Ministro dell'istruzione, dell'Università e della ricerca</w:t>
      </w:r>
      <w:r>
        <w:rPr>
          <w:rFonts w:eastAsia="TimesNewRomanPSMT;MS Gothic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/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Area di inquadramento e profilo professionale____________________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/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eriodo di tempo:       dal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     al  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;</w:t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Dottorato di ricerca ____________________ (completare con tutti i dati e riferimenti necessari)</w:t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Diploma di specializzazione _______________________ (completare con tutti i dati e riferimenti necessari);</w:t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6" w:before="17" w:after="0"/>
        <w:ind w:left="108" w:right="52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>3) Dipendente di ruolo di una Amministrazione Statale reclutato a seguito di corso-concorso con almeno quattro anni di servizio</w:t>
      </w:r>
      <w:r>
        <w:rPr>
          <w:rFonts w:eastAsia="TimesNewRomanPSMT;MS Gothic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/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Area di inquadramento e profilo professionale____________________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/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Periodo di tempo:        da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     al  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;</w:t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Corso-concorso ____________________ (completare con tutti i dati e riferimenti necessari);</w:t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6" w:before="17" w:after="0"/>
        <w:ind w:left="108" w:right="52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>4) Dirigente da almeno due anni di ente o struttura pubblica non ricompresi nel campo di applicazione dell’art. 1, comma 2, del D. Lgs. n. 165/2001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right="7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osizione dirigenziale ricoperta ________________________________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eriodo di tempo:    dal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     al  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;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6" w:before="17" w:after="0"/>
        <w:ind w:left="108" w:right="52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>5) Incarico dirigenziale da almeno cinque anni presso Pubbliche Amministrazioni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right="79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osizione dirigenziale ricoperta ________________________________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eriodo di tempo:        dal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     al  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;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6" w:before="17" w:after="0"/>
        <w:ind w:right="52" w:hanging="0"/>
        <w:jc w:val="both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 xml:space="preserve">6) Citttadino italiano </w:t>
      </w:r>
      <w:r>
        <w:rPr>
          <w:rFonts w:eastAsia="TimesNewRomanPSMT;MS Gothic" w:cs="Times New Roman" w:ascii="Times New Roman" w:hAnsi="Times New Roman"/>
          <w:sz w:val="20"/>
          <w:szCs w:val="20"/>
        </w:rPr>
        <w:t>che ha maturato, con servizio continuativo per almeno quattro anni presso enti od organismi internazionali, esperienze lavorative in posizioni funzionali apicali per l'accesso alle quali è richiesto il possesso del diploma di laurea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left="108"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right="79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osizione dirigenziale ricoperta ________________________________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right="7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eriodo di tempo:      dal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     al  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.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 w:before="0" w:after="0"/>
        <w:ind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6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150" w:before="3" w:after="0"/>
        <w:rPr>
          <w:rFonts w:ascii="Times New Roman" w:hAnsi="Times New Roman" w:eastAsia="Arial" w:cs="Times New Roman"/>
          <w:sz w:val="15"/>
          <w:szCs w:val="15"/>
          <w:u w:val="single"/>
          <w:lang w:val="it-IT"/>
        </w:rPr>
      </w:pPr>
      <w:r>
        <w:rPr>
          <w:rFonts w:eastAsia="Arial" w:cs="Times New Roman" w:ascii="Times New Roman" w:hAnsi="Times New Roman"/>
          <w:sz w:val="15"/>
          <w:szCs w:val="15"/>
          <w:u w:val="single"/>
          <w:lang w:val="it-IT"/>
        </w:rPr>
      </w:r>
    </w:p>
    <w:p>
      <w:pPr>
        <w:pStyle w:val="Normal"/>
        <w:tabs>
          <w:tab w:val="clear" w:pos="720"/>
          <w:tab w:val="left" w:pos="1140" w:leader="none"/>
          <w:tab w:val="left" w:pos="1560" w:leader="none"/>
          <w:tab w:val="left" w:pos="2980" w:leader="none"/>
          <w:tab w:val="left" w:pos="10860" w:leader="none"/>
        </w:tabs>
        <w:spacing w:lineRule="auto" w:line="240" w:before="29" w:after="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ATA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/_______</w:t>
        <w:tab/>
        <w:t>FIRMA PER ESTE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sectPr>
      <w:type w:val="continuous"/>
      <w:pgSz w:w="11920" w:h="16838"/>
      <w:pgMar w:left="46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32:00Z</dcterms:created>
  <dc:creator>l.asofroniei</dc:creator>
  <dc:description/>
  <cp:keywords/>
  <dc:language>en-US</dc:language>
  <cp:lastModifiedBy>Andrea Felline</cp:lastModifiedBy>
  <dcterms:modified xsi:type="dcterms:W3CDTF">2025-10-20T10:32:00Z</dcterms:modified>
  <cp:revision>2</cp:revision>
  <dc:subject/>
  <dc:title>Microsoft Word - ALLEGATO C DICH SOST CERT compar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4-02T00:00:00Z</vt:filetime>
  </property>
  <property fmtid="{D5CDD505-2E9C-101B-9397-08002B2CF9AE}" pid="3" name="LastSaved">
    <vt:filetime>2017-02-24T00:00:00Z</vt:filetime>
  </property>
</Properties>
</file>